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>Каенлы авылы,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aenlinskoe.sp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</w:t>
      </w:r>
      <w:r>
        <w:rPr>
          <w:b/>
          <w:sz w:val="28"/>
          <w:szCs w:val="28"/>
          <w:lang w:val="tt-RU"/>
        </w:rPr>
        <w:t xml:space="preserve">ПОСТАНОВЛЕНИЕ                                               КАРАР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tt-RU" w:eastAsia="en-US"/>
        </w:rPr>
      </w:pPr>
      <w:r>
        <w:rPr>
          <w:rFonts w:eastAsia="Calibri"/>
          <w:b/>
          <w:sz w:val="28"/>
          <w:szCs w:val="28"/>
          <w:lang w:val="tt-RU"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Каенлинского сельского поселения Нижнекамского муниципального района Республики Татарстан от 30 сентября 2019 №2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Каенлинского сельского поселения Нижнекамского муниципального района Республики Татарстан от 30 сентября 2019 №29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Ф.М.Набиуллин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7"/>
          <w:szCs w:val="27"/>
        </w:rPr>
        <w:t>Р.Г.Гайнутди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ksubayevo.tatar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3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3:00Z</dcterms:modified>
  <cp:revision>2</cp:revision>
  <dc:subject/>
  <dc:title>Пояснительная записка</dc:title>
</cp:coreProperties>
</file>